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9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</w:t>
            </w:r>
            <w:r>
              <w:rPr>
                <w:rFonts w:ascii="Simplified Arabic" w:hAnsi="Simplified Arabic" w:cs="Simplified Arabic"/>
                <w:rtl w:val="true"/>
              </w:rPr>
              <w:t>استكمال نواقص اجازة مرضيه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ar-JO"/>
              </w:rPr>
              <w:t xml:space="preserve">    </w:t>
            </w:r>
            <w:r>
              <w:rPr/>
              <w:t>202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اط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: </w:t>
            </w:r>
          </w:p>
        </w:tc>
      </w:tr>
      <w:tr>
        <w:trPr>
          <w:trHeight w:val="961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كتو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ي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رفق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ط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جازة الموظفـــ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ـ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.......................................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ـ عمادت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ليت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ركز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حدتك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ئرتك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لتكرم بالاطلا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تزويدي بالنواقص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إرجاعها لإج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اللازم حسب الأص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رئيس اللجنة الطب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اط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: </w:t>
            </w:r>
          </w:p>
        </w:tc>
      </w:tr>
      <w:tr>
        <w:trPr>
          <w:trHeight w:val="961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رئيس اللجنة الط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ع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إجازة الموظفـــ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ة  المذكـــــــــــــــــــــــــــــــــ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ة أعلاه، مرافقــــــــــــــــــــــــــــــــــــــــــــــــــاً النواقص المذكورة أعل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لتكرم بالاطلاع واجراءاتك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 xml:space="preserve"> 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ــــــــ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5760" w:right="0" w:firstLine="720"/>
        <w:jc w:val="center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4:00Z</dcterms:created>
  <dc:creator>ahaija</dc:creator>
  <dc:description/>
  <cp:keywords/>
  <dc:language>en-US</dc:language>
  <cp:lastModifiedBy>Mohammad Atef Al-Salameen</cp:lastModifiedBy>
  <cp:lastPrinted>2024-07-23T09:53:00Z</cp:lastPrinted>
  <dcterms:modified xsi:type="dcterms:W3CDTF">2024-07-23T06:5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